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3305</wp:posOffset>
                </wp:positionH>
                <wp:positionV relativeFrom="page">
                  <wp:posOffset>2266315</wp:posOffset>
                </wp:positionV>
                <wp:extent cx="2503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1.6pt;mso-wrap-distance-left:9.05pt;mso-wrap-distance-right:9.05pt;mso-wrap-distance-top:0pt;mso-wrap-distance-bottom:0pt;margin-top:178.45pt;mso-position-vertical-relative:page;margin-left:3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2901950</wp:posOffset>
                </wp:positionV>
                <wp:extent cx="2643505" cy="201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роект планировки и проект межевания части территории   д. Кичаново Култаевского сельского поселения Пермского муниципального района Пермского края в районе         ул. Светлая и ул. Безымянная, утвержденные постановлением администрации Пермского муниципального района Пермского края                             от 06 августа 2019 г. № 47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59pt;mso-wrap-distance-left:0pt;mso-wrap-distance-right:9.05pt;mso-wrap-distance-top:0pt;mso-wrap-distance-bottom:0pt;margin-top:228.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проект планировки и проект межевания части территории   д. Кичаново Култаевского сельского поселения Пермского муниципального района Пермского края в районе         ул. Светлая и ул. Безымянная, утвержденные постановлением администрации Пермского муниципального района Пермского края                             от 06 августа 2019 г. № 473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rPr>
          <w:szCs w:val="28"/>
          <w:highlight w:val="yellow"/>
        </w:rPr>
      </w:pPr>
      <w:r>
        <w:rPr>
          <w:color w:val="000000"/>
          <w:szCs w:val="28"/>
        </w:rPr>
        <w:t>В соответствии с частью 13 статьи 46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по проекту внесения изменений в проект планировки и проект межевания части территории д. Кичаново Култаевского сельского поселения Пермского муниципального района Пермского края в районе ул. Светлая и  ул.  Безымянная, утвержденные постановлением администрации Пермского муниципального района Пермского края от 05 августа 2019 г. № 473, от  12  ноября 2024 г., заключения общественных обсуждений по проекту внесения изменений в проект планировки и проект межевания части территории д. Кичаново Култаевского сельского поселения Пермского муниципального района Пермского края в районе ул. Светлая и  ул.  Безымянная, утвержденные постановлением администрации Пермского муниципального района Пермского края от 06 августа 2019 г. № 473, от 15 ноября 2024 г. № СЭД-2024-299-01-12-01вн-1338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8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rPr/>
      </w:pPr>
      <w:r>
        <w:rPr/>
        <w:t xml:space="preserve">1.  Внести </w:t>
      </w:r>
      <w:r>
        <w:rPr>
          <w:szCs w:val="28"/>
        </w:rPr>
        <w:t>в проект планировки и проект межевания части территории д.  Кичаново Култаевского сельского поселения Пермского муниципального района Пермского края в районе ул. Светлая и ул. Безымянная, утвержденные постановлением администрации Пермского муниципального района Пермского края от 06 августа 2019 г. № 473 (в редакции постановления администрации Пермского муниципального района Пермского края от 26 ноября 2021 г. №     СЭД-2021-299-01-01-05.С-631)</w:t>
      </w:r>
      <w:r>
        <w:rPr/>
        <w:t>, изменения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144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14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jc w:val="lef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923" w:hanging="0"/>
        <w:jc w:val="left"/>
        <w:rPr/>
      </w:pPr>
      <w:r>
        <w:rPr>
          <w:bCs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9923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left="9923" w:hanging="0"/>
        <w:jc w:val="left"/>
        <w:rPr>
          <w:bCs/>
          <w:szCs w:val="28"/>
        </w:rPr>
      </w:pPr>
      <w:r>
        <w:rPr>
          <w:bCs/>
          <w:szCs w:val="28"/>
        </w:rPr>
        <w:t>от 26.11.2024 № 299-2024-01-05.С-931</w:t>
      </w:r>
    </w:p>
    <w:p>
      <w:pPr>
        <w:pStyle w:val="Normal"/>
        <w:spacing w:lineRule="exact" w:line="240"/>
        <w:ind w:left="9923" w:right="141" w:hanging="0"/>
        <w:jc w:val="left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exact" w:line="240"/>
        <w:ind w:right="141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проект планировки и проект межевания части территории д. Кичаново Култаевского сельского поселения Пермского муниципального района Пермского края в районе ул. Светлая и ул. Безымянная, утвержденные постановлением администрации Пермского муниципального района Пермского края от 06 августа 2019 г. № 473 (в редакции постановления администрации Пермского муниципального района Пермского края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6 ноября 2021 г. № СЭД-2021-299-01-01-05.С-631)</w:t>
      </w:r>
    </w:p>
    <w:p>
      <w:pPr>
        <w:pStyle w:val="Normal"/>
        <w:numPr>
          <w:ilvl w:val="0"/>
          <w:numId w:val="2"/>
        </w:numPr>
        <w:spacing w:lineRule="exact" w:line="360"/>
        <w:ind w:left="1077" w:right="-28" w:hanging="360"/>
        <w:jc w:val="left"/>
        <w:rPr/>
      </w:pPr>
      <w:r>
        <w:rPr>
          <w:szCs w:val="28"/>
        </w:rPr>
        <w:t>Таблицу 1 раздела 4 тома 1 изложить в следующей</w:t>
      </w:r>
      <w:r>
        <w:rPr/>
        <w:t xml:space="preserve"> редакции: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78"/>
        <w:gridCol w:w="1570"/>
        <w:gridCol w:w="2069"/>
        <w:gridCol w:w="1246"/>
        <w:gridCol w:w="3636"/>
        <w:gridCol w:w="2166"/>
        <w:gridCol w:w="135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омер земельного участка на пла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атегория зем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лощадь, кв.м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пособ форм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еобходимость изъятия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несение к ТОП</w:t>
            </w:r>
          </w:p>
        </w:tc>
      </w:tr>
      <w:tr>
        <w:trPr/>
        <w:tc>
          <w:tcPr>
            <w:tcW w:w="1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бразование земельного участка путем раздела земельного участка с кадастровым номером 59:32:0760001:1363 с сохранением в измененных границ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96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4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бразование земельного участка путем раздела земельного участка с кадастровым номером 59:32:3980008:4366 с сохранением в измененных границ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42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Образование земельного участка путем перераспределения земельного участка с кадастровым номером 59:32:0760001:1354 и </w:t>
            </w:r>
            <w:r>
              <w:rPr>
                <w:sz w:val="24"/>
                <w:szCs w:val="24"/>
              </w:rPr>
              <w:t>земель, собственность на которые не разгранич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бразование земельного участка путем раздела земельного участка с кадастровым номером 59:32:3980008:3079 с сохранением в измененных границ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9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4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8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0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7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6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57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Образование земельного участка путем перераспределения земельного участка с кадастровым номером 59:32:0760001:1376 и </w:t>
            </w:r>
            <w:r>
              <w:rPr>
                <w:sz w:val="24"/>
                <w:szCs w:val="24"/>
              </w:rPr>
              <w:t>земель, собственность на которые не разгранич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pacing w:val="-2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59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бразование земельного участка путем объединения земельных участков с условными обозначениями :ЗУ1 и :ЗУ21, образованными в 1 этапе меже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ind w:left="1077" w:right="-28" w:hanging="368"/>
        <w:jc w:val="left"/>
        <w:rPr/>
      </w:pPr>
      <w:r>
        <w:rPr>
          <w:szCs w:val="28"/>
        </w:rPr>
        <w:t>Таблицу 2 раздела 6 тома 1 изложить в следующей</w:t>
      </w:r>
      <w:r>
        <w:rPr/>
        <w:t xml:space="preserve"> редакции:</w:t>
      </w:r>
    </w:p>
    <w:tbl>
      <w:tblPr>
        <w:tblW w:w="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36"/>
        <w:gridCol w:w="1356"/>
      </w:tblGrid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ок красных ли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96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794.6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68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806.5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77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825.7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93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216859.0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1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868.9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21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891.2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38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08.2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57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27.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60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30.7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71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41.8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86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56.0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01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71.4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17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87.0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19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84.7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30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93.3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39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85.6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46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78.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48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81.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61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93.0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96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59.6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81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44.95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участок красных ли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94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94.3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09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04.6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73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52.5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62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44.6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41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29.7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20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15.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91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94.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66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71.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44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54.0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6929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42.3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07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25.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05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23.8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10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18.6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73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89.4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05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59.9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06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59.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39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85.00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асток красных ли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37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21.7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24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13.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15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07.7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15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08.3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84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58.4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03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72.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24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86.4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46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01.5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66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15.4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87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29.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08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43.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28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57.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48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70.4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68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82.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93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98.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15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12.4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11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16.0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02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23.5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82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10.5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85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07.3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31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70.9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03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51.7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78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34.9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53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17.9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28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00.9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02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83.7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77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66.5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51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48.8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25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31.6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84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03.7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97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32.8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86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23.7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62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07.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54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17.2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40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09.7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25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05.8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15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15.7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06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26.2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03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29.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76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59.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99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77.5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05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72.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28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90.3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40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01.6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51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10.6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77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32.5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03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54.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29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75.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55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96.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80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16.6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08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39.8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36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63.3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65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86.6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93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09.5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10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87.9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82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65.4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80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63.4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54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42.4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24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18.8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03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01.7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06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97.8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2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09.8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43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27.3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63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43.7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83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59.3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01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74.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17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86.8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32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71.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65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97.3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96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20.8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04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27.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35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51.8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46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47.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61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60.8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50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70.8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49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70.9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35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58.8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00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31.9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92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25.7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33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79.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22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90.6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17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95.7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98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14.2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7084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28.5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69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16.0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60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71.1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44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79.3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65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12.75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ок красных ли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21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30.9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43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53.6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54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64.0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56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65.2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6670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78.7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94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97.8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27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19.9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67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52.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82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36.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18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99.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99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80.7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80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62.3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61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45.2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47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31.3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32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16.9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19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05.5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6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892.8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93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881.3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83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865.8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69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829.6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6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810.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47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856.54</w:t>
            </w:r>
          </w:p>
        </w:tc>
      </w:tr>
    </w:tbl>
    <w:p>
      <w:pPr>
        <w:pStyle w:val="Normal"/>
        <w:spacing w:lineRule="exact" w:line="360"/>
        <w:ind w:right="-28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right="-28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567" w:top="851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pacing w:lineRule="exact" w:line="360"/>
        <w:ind w:left="284" w:right="-28"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0645</wp:posOffset>
            </wp:positionH>
            <wp:positionV relativeFrom="margin">
              <wp:posOffset>510540</wp:posOffset>
            </wp:positionV>
            <wp:extent cx="6082030" cy="859091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Чертеж красных линий, чертеж зоны планируемого размещения линейного объекта изложить в следующей редакции:</w:t>
      </w:r>
    </w:p>
    <w:p>
      <w:pPr>
        <w:pStyle w:val="Normal"/>
        <w:numPr>
          <w:ilvl w:val="0"/>
          <w:numId w:val="2"/>
        </w:numPr>
        <w:spacing w:lineRule="exact" w:line="360"/>
        <w:ind w:left="1077" w:right="-28" w:hanging="360"/>
        <w:jc w:val="left"/>
        <w:rPr/>
      </w:pPr>
      <w:r>
        <w:rPr>
          <w:szCs w:val="28"/>
        </w:rPr>
        <w:t>Таблицу 1 раздела 3 тома 3 изложить в следующей редакции: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Экспликация формируемых земельных участков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3"/>
        <w:gridCol w:w="1497"/>
        <w:gridCol w:w="2452"/>
        <w:gridCol w:w="1220"/>
        <w:gridCol w:w="2877"/>
        <w:gridCol w:w="2001"/>
        <w:gridCol w:w="1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омер земельного участка на пла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атегория зем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лощадь, кв.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пособ формир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еобходимость изъятия для муниципальных нуж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несение к ТОП</w:t>
            </w:r>
          </w:p>
        </w:tc>
      </w:tr>
      <w:tr>
        <w:trPr/>
        <w:tc>
          <w:tcPr>
            <w:tcW w:w="1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5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бразование земельного участка путем раздела земельного участка с кадастровым номером 59:32:0760001:1363 с сохранением в измененных границ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межевания территории не предусматривает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121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96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4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бразование земельного участка путем раздела земельного участка с кадастровым номером 59:32:3980008:4366 с сохранением в измененных границ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9:32:3980008:43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межевания территории не предусматривает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6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42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Образование земельного участка путем перераспределения земельного участка с кадастровым номером 59:32:0760001:1354 и </w:t>
            </w:r>
            <w:r>
              <w:rPr>
                <w:sz w:val="24"/>
                <w:szCs w:val="24"/>
              </w:rPr>
              <w:t>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8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8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бразование земельного участка путем раздела земельного участка с кадастровым номером 59:32:3980008:3079 с сохранением в измененных границ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9:32:3980008:30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межевания территории не предусматривает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82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9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4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4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8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6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0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6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7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3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6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5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57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Образование земельного участка путем перераспределения земельного участка с кадастровым номером 59:32:0760001:1376 и </w:t>
            </w:r>
            <w:r>
              <w:rPr>
                <w:sz w:val="24"/>
                <w:szCs w:val="24"/>
              </w:rPr>
              <w:t>земель, собственность на которые не разгранич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pacing w:val="-2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:ЗУ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59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бразование земельного участка путем объединения земельных участков с условными обозначениями :ЗУ1 и :ЗУ21, образованными в 1 этапе меже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ind w:left="1077" w:right="-28" w:hanging="360"/>
        <w:jc w:val="left"/>
        <w:rPr>
          <w:szCs w:val="28"/>
        </w:rPr>
      </w:pPr>
      <w:r>
        <w:rPr>
          <w:szCs w:val="28"/>
        </w:rPr>
        <w:t>Раздел 3 тома 3 дополнить абзацем следующего содержания:</w:t>
      </w:r>
    </w:p>
    <w:p>
      <w:pPr>
        <w:pStyle w:val="Normal"/>
        <w:spacing w:lineRule="exact" w:line="360"/>
        <w:ind w:right="-28" w:firstLine="720"/>
        <w:rPr>
          <w:szCs w:val="28"/>
        </w:rPr>
      </w:pPr>
      <w:r>
        <w:rPr>
          <w:szCs w:val="28"/>
        </w:rPr>
        <w:t>«Земельный участок с кадастровым номером 59:32:3980008:825 подлежит изъятию для муниципальных нужд.»</w:t>
      </w:r>
    </w:p>
    <w:p>
      <w:pPr>
        <w:pStyle w:val="Normal"/>
        <w:numPr>
          <w:ilvl w:val="0"/>
          <w:numId w:val="2"/>
        </w:numPr>
        <w:spacing w:lineRule="exact" w:line="360"/>
        <w:ind w:left="1077" w:right="-28" w:hanging="360"/>
        <w:jc w:val="left"/>
        <w:rPr/>
      </w:pPr>
      <w:r>
        <w:rPr/>
        <w:t>Таблицу 2 раздела 3 тома 3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52"/>
        <w:gridCol w:w="2331"/>
        <w:gridCol w:w="2833"/>
        <w:gridCol w:w="1483"/>
        <w:gridCol w:w="482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омер земельного участка на план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атегория зем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ланируемое разрешенное исполь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лощадь, кв.м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пособ формир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часток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6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находящихся в муниципальной собствен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часток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4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 59:32:3980008:114 с землями находящимися в муниципальной собствен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часток 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 с кадастровым номером 59:32:3980008:3080, перераспределение с землями находящимися в муниципальной собствен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часток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 с кадастровым номером 59:32:3980008:3080, перераспределение с землями находящимися в муниципальной собствен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часток 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 с кадастровым номером 59:32:3980008:3080, перераспределение с землями находящимися в муниципальной собствен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часток 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 с кадастровым номером 59:32:3980008:3080, перераспределение с землями находящимися в муниципальной собственности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right="-28" w:firstLine="720"/>
        <w:rPr>
          <w:szCs w:val="28"/>
        </w:rPr>
      </w:pPr>
      <w:r>
        <w:rPr>
          <w:szCs w:val="28"/>
        </w:rPr>
        <w:t>исключить.</w:t>
      </w:r>
    </w:p>
    <w:p>
      <w:pPr>
        <w:pStyle w:val="Normal"/>
        <w:numPr>
          <w:ilvl w:val="0"/>
          <w:numId w:val="2"/>
        </w:numPr>
        <w:spacing w:lineRule="exact" w:line="360"/>
        <w:ind w:left="1077" w:right="-28" w:hanging="360"/>
        <w:jc w:val="left"/>
        <w:rPr/>
      </w:pPr>
      <w:r>
        <w:rPr/>
        <w:t>Таблицу 3 раздела 4 тома 3: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06,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68,2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25,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77,7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59,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93,1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68,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00,2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89,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20,5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07,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37,5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27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57,9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31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61,0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41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71,8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55,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85,9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71,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01,4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87,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17,0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84,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19,0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94,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29,8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85,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39,3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78,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46,4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8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48,5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93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61,7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59,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96,4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55,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01,1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56,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02,6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59,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06,2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59,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05,2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89,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73,6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18,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10,2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23,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05,8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25,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07,5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42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29,4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54,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44,6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71,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66,6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94,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91,3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15,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20,0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29,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41,6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44,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62,6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52,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73,2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04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09,6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07,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15,7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08,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15,3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58,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84,2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72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03,7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86,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24,4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01,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46,9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15,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66,8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29,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87,1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43,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08,5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57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28,6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70,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48,2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82,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68,3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98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93,9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12,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315,7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16,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311,3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50,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75,3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71,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49,8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58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35,2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31,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00,5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25,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92,5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79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33,0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9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22,1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95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17,1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14,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98,8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21,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92,1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28,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84,6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16,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69,2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71,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60,2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79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44,6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43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02,0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30,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12,8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31,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21,9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53,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43,3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65,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56,2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78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70,7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97,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94,5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19,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27,3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52,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67,6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36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82,5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99,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18,7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80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99,5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62,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80,4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45,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61,9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31,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47,3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16,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32,1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05,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19,9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92,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06,2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81,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93,9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65,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83,5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29,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69,6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10,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60,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59,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76,3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44,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90,0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29,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03,1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26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06,0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15,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15,6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05,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24,5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05,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25,2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09,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40,6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14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49,2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15,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50,5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17,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54,6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0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62,9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21,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83,1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23,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86,9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32,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97,7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03,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84,2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31,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25,5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48,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51,0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66,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77,1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83,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02,5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00,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28,0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17,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53,1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34,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78,2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51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03,1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70,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31,5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07,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85,4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23,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69,3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26,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67,0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47,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46,9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51,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35,4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27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04,1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20,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96,0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97,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65,7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71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32,5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86,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17,4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74,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01,6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59,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83,1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43,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63,5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27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43,0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09,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21,1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97,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06,1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01,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03,1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18,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24,5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42,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54,0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63,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80,2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65,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82,7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87,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110,8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09,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93,0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86,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65,2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63,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36,8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39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08,2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16,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80,1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96,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55,0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75,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29,6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54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03,8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32,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77,7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10,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51,0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01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40,1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90,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28,2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72,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05,6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77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99,4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85,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93,5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64,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70,1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51,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82,2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95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34,8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89,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40,3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97,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46,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97,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50,2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96,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56,6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00,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54,4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03,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58,0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02,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61,0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95,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64,2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94,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62,7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97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69,0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18,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85,0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28,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01,7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98,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87,8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03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89,6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78,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57,6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66,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61,8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62,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56,4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44,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32,3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35,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39,6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50,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26,9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64,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13,55</w:t>
            </w:r>
          </w:p>
        </w:tc>
      </w:tr>
    </w:tbl>
    <w:p>
      <w:pPr>
        <w:pStyle w:val="Style28"/>
        <w:rPr>
          <w:szCs w:val="28"/>
        </w:rPr>
      </w:pPr>
      <w:r>
        <w:rPr>
          <w:szCs w:val="28"/>
        </w:rPr>
        <w:t>исключить.</w:t>
      </w:r>
    </w:p>
    <w:p>
      <w:pPr>
        <w:pStyle w:val="Normal"/>
        <w:numPr>
          <w:ilvl w:val="0"/>
          <w:numId w:val="2"/>
        </w:numPr>
        <w:spacing w:lineRule="exact" w:line="360"/>
        <w:ind w:left="1077" w:right="-28" w:hanging="360"/>
        <w:jc w:val="left"/>
        <w:rPr>
          <w:szCs w:val="28"/>
        </w:rPr>
      </w:pPr>
      <w:r>
        <w:rPr>
          <w:szCs w:val="28"/>
        </w:rPr>
        <w:t>Раздел 4 тома 3 дополнить позициями следующего содержания:</w:t>
      </w:r>
    </w:p>
    <w:p>
      <w:pPr>
        <w:pStyle w:val="Style28"/>
        <w:ind w:left="720" w:hanging="0"/>
        <w:jc w:val="center"/>
        <w:rPr/>
      </w:pPr>
      <w:r>
        <w:rPr/>
        <w:t>:ЗУ1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693.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80.8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683.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65.8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695.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79.0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693.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80.88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2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79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856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83.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865.8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93.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880.8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87.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886.1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80.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892.5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69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04.6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40.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18.5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28.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26.1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26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20.0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19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897.2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10.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880.7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24.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872.9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79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856.00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3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60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71.1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65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65.2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73.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56.6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78.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50.3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79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49.7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93.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33.3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11.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12.7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22.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02.4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29.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94.7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34.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95.6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25.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05.8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15.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15.7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06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26.2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82.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51.5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70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64.4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93.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85.1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99.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77.6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05.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72.1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28.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90.3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40.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01.6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51.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10.6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77.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32.5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03.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54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29.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75.2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55.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96.1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80.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16.6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08.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39.8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36.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63.3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65.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86.6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93.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09.5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98.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14.2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92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21.0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84.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28.5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69.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16.0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60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71.19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5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40.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89.7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50.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97.2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46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97.6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34.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95.6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40.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89.73</w:t>
            </w:r>
          </w:p>
        </w:tc>
      </w:tr>
    </w:tbl>
    <w:p>
      <w:pPr>
        <w:pStyle w:val="Style28"/>
        <w:ind w:left="720" w:hanging="0"/>
        <w:jc w:val="center"/>
        <w:rPr>
          <w:szCs w:val="28"/>
        </w:rPr>
      </w:pPr>
      <w:r>
        <w:rPr>
          <w:szCs w:val="28"/>
        </w:rPr>
        <w:t>59:32:3980008:4366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34.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5.6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46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7.6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50.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7.2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54.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00.5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58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03.2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49.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14.3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40.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09.7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25.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05.8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34.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5.64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4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20.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30.9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21.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30.9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43.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53.6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54.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64.0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56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65.2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70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78.7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94.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7.8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727.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19.9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767.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52.1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782.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36.6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00.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17.7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18.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9.1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22.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02.4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11.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12.7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793.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33.3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779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49.7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778.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50.3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773.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56.6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765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65.2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760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71.1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44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79.3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0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43.7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12.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30.5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620.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30.94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6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46.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78.9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48.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81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40.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89.7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34.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5.6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29.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4.7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30.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3.3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39.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85.6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46.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78.90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7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1.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3.0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1.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3.0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2.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4.0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4.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5.3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58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03.2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54.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00.5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50.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7.2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56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6.8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1.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3.08</w:t>
            </w:r>
          </w:p>
        </w:tc>
      </w:tr>
    </w:tbl>
    <w:p>
      <w:pPr>
        <w:pStyle w:val="Style28"/>
        <w:ind w:left="720" w:hanging="0"/>
        <w:jc w:val="center"/>
        <w:rPr>
          <w:szCs w:val="28"/>
        </w:rPr>
      </w:pPr>
      <w:r>
        <w:rPr>
          <w:szCs w:val="28"/>
        </w:rPr>
        <w:t>59:32:3980008:3079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1.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3.0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56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6.8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50.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7.2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40.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89.7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48.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81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1.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3.08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8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2.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4.0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1.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3.0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96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59.6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901.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55.1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902.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56.4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2.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4.04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9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1.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02.0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50.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15.0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49.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14.3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58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03.2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4.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5.3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1.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02.03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10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1.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02.0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85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18.8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83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21.1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2.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07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54.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17.2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50.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15.0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1.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02.03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11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73.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89.4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9.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2.4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6.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4.9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5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6.2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901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28.2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85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18.8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1.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7002.0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4.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5.3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62.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94.0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902.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56.4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906.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59.0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905.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59.9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873.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16989.45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12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85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18.8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901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28.2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97.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32.8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86.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23.7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83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21.1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85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18.82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13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86.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23.7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97.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32.8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57.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78.9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61.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66.1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56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62.1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86.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23.7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86.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23.79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14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901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28.2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991.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94.1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02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115.1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041.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129.7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062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144.6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073.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152.5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084.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158.4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103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172.1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124.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186.4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146.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201.5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166.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215.4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187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229.2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08.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243.5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28.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257.0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48.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270.4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68.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282.9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93.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298.6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315.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12.4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311.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16.0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89.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03.0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987.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98.9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901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28.29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16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303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23.7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300.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26.7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46.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47.1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69.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23.9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82.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10.5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303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23.78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17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109.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104.6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115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107.7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115.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108.3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084.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158.4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073.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152.5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109.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104.64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18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04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27.1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35.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51.8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46.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47.1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51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51.6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35.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58.8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00.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31.9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04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27.10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19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89.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03.0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311.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16.0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302.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23.5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82.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10.5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89.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03.02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20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51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51.6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61.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60.8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50.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70.8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49.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70.9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35.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58.8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7251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351.67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21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818.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99.1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799.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80.7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780.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62.3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761.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45.2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747.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31.3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732.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16.9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719.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05.5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706.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92.8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693.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81.3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693.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80.8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695.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79.0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683.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65.8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679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56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669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29.6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66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10.1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668.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06.5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677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25.7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693.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59.0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701.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68.9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721.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891.2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738.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08.2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757.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27.7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760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30.7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771.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41.8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786.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56.0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801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71.4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817.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87.0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819.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84.7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830.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93.3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829.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94.7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822.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7002.4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06818.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216999.18</w:t>
            </w:r>
          </w:p>
        </w:tc>
      </w:tr>
    </w:tbl>
    <w:p>
      <w:pPr>
        <w:pStyle w:val="Style28"/>
        <w:ind w:left="720" w:hanging="0"/>
        <w:jc w:val="center"/>
        <w:rPr/>
      </w:pPr>
      <w:r>
        <w:rPr/>
        <w:t>:ЗУ22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т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22.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02.4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29.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94.7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30.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93.3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19.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84.7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17.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87.0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01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71.4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786.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56.0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771.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41.8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760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30.7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757.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27.7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738.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08.2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721.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891.2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701.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868.9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693.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859.0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677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825.7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668.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806.5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66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810.1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669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829.6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679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856.0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683.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865.8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693.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880.8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687.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886.17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693.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880.8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693.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881.3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706.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892.8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719.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05.5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732.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16.9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747.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31.3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761.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45.2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780.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62.3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799.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80.7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18.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6999.1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06822.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217002.49</w:t>
            </w:r>
          </w:p>
        </w:tc>
      </w:tr>
    </w:tbl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1077" w:right="-28" w:hanging="360"/>
        <w:jc w:val="left"/>
        <w:rPr/>
      </w:pPr>
      <w:r>
        <w:rPr>
          <w:szCs w:val="28"/>
        </w:rPr>
        <w:t>Чертеж межевания территории изложить в следующей редакции:</w:t>
      </w:r>
    </w:p>
    <w:p>
      <w:pPr>
        <w:pStyle w:val="Style2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5115</wp:posOffset>
            </wp:positionH>
            <wp:positionV relativeFrom="margin">
              <wp:posOffset>250190</wp:posOffset>
            </wp:positionV>
            <wp:extent cx="5501640" cy="784796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077" w:right="-28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567" w:top="623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libri Light;Arial" w:hAnsi="Calibri Light;Arial" w:cs="Calibri Light;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center"/>
      <w:outlineLvl w:val="2"/>
    </w:pPr>
    <w:rPr>
      <w:b/>
      <w:bCs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9">
    <w:name w:val="К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1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Style22">
    <w:name w:val="Основно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Times New Roman"/>
    </w:rPr>
  </w:style>
  <w:style w:type="character" w:styleId="Style26">
    <w:name w:val="Тема примечания Знак"/>
    <w:qFormat/>
    <w:rPr>
      <w:rFonts w:eastAsia="Times New Roman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7">
    <w:name w:val="Координаты Знак"/>
    <w:qFormat/>
    <w:rPr>
      <w:rFonts w:eastAsia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30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ind w:hanging="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hanging="0"/>
      <w:jc w:val="left"/>
    </w:pPr>
    <w:rPr>
      <w:sz w:val="22"/>
      <w:szCs w:val="22"/>
      <w:lang w:val="en-US"/>
    </w:rPr>
  </w:style>
  <w:style w:type="paragraph" w:styleId="Style31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3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</w:rPr>
  </w:style>
  <w:style w:type="paragraph" w:styleId="Style36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Style37">
    <w:name w:val="Кл"/>
    <w:basedOn w:val="Normal"/>
    <w:qFormat/>
    <w:pPr>
      <w:ind w:hanging="0"/>
      <w:jc w:val="center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Style38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3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аблица_Текст_ЛЕВО"/>
    <w:basedOn w:val="Style40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44">
    <w:name w:val="Маркированный ГП"/>
    <w:basedOn w:val="Style28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45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7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5940" w:hanging="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49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50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51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2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9:00Z</dcterms:created>
  <dc:creator>Strateg2</dc:creator>
  <dc:description/>
  <dc:language>en-US</dc:language>
  <cp:lastModifiedBy>adm15-01</cp:lastModifiedBy>
  <dcterms:modified xsi:type="dcterms:W3CDTF">2024-11-26T10:39:00Z</dcterms:modified>
  <cp:revision>2</cp:revision>
  <dc:subject/>
  <dc:title/>
</cp:coreProperties>
</file>